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хмедова В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хмедова Висхана Бесла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1.2024 года, в 16 часов 14 минут, на 36 км автодороги Сургут - Лянтор в Сургутском районе ХМАО-Югры, Ахмедов В.Б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Ахмедова В.Б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 В.Б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хмедова В.Б. в совершении правонарушения подтверждается материалами дела: протоколом от 18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8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Ахмедова В.Б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хмедова В.Б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хмедова В.Б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Ахмедова В.Б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Ахмедова В.Б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хмедова Висхана Бесла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4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